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2220"/>
        <w:gridCol w:w="2715"/>
        <w:gridCol w:w="2651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.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3.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.04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Грамматическая структура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“Shall I..? ” PB p. 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амостоятельная работа с учебником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Fun Grammar p. 46-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Fun Grammar p. 48-49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амматические упражнения на закрепленние выученых структу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навыков письма. Особенности написания електронного письма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В р. 84</w:t>
            </w:r>
          </w:p>
        </w:tc>
      </w:tr>
      <w:tr>
        <w:trPr>
          <w:trHeight w:val="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AB p.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В р. 80 выуч. слова, Ех. 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Quiz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В р. 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2:42Z</dcterms:created>
  <dc:creator>Пользователь</dc:creator>
  <dc:description/>
  <dc:language>en-US</dc:language>
  <cp:lastModifiedBy>Пользователь</cp:lastModifiedBy>
  <dcterms:modified xsi:type="dcterms:W3CDTF">2020-04-15T1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